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pacing w:lineRule="exact" w:line="2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ажаемые родители!</w:t>
      </w:r>
    </w:p>
    <w:p>
      <w:pPr>
        <w:pStyle w:val="Bodytext71"/>
        <w:shd w:fill="auto" w:val="clear"/>
        <w:spacing w:lineRule="exact" w:line="2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сим Вас ответить на вопросы по организации школьного питания учащихся в МБОУ «Михайловская СОШ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7567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970"/>
                              <w:gridCol w:w="4925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Bodytext211pt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Удовлетворенность системой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организации питания в школ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Удовлетворен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довлетвор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Затруднились ответ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ность санитарным со- стоянием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Удовлетвор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довлетвор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Затруднились ответи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тание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Пит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пит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ичины отказа питания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нрави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спеваю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Питаются до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Режим пита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Получают горячий завтра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Получают горячий 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2-разовое питание (завтрак +обед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Насыщение пище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асыщ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Иногда насыщ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насыщаю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одолжительность перемены для пита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Хвата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хвата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Удовлетворенность питанием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Удовлетвор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всегда удовлетвор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довлетворе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Причины неудовлетворенности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итанием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вкусно готовя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Однообразное пит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любимая пищ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Остывшая ед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Маленькие пор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Иное (перечисли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Меню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Устраива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 устраива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олноценное и здоровое питание в школ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дложения по изменению меню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rPr>
                                      <w:rStyle w:val="Bodytext2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</w:rPr>
                                    <w:t>Предложения по улучшения пита</w:t>
                                    <w:softHyphen/>
                                    <w:t>ния в школе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8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970"/>
                        <w:gridCol w:w="4925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а</w:t>
                            </w:r>
                            <w:r>
                              <w:rPr>
                                <w:rStyle w:val="Bodytext211p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Bodytext2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Удовлетворенность системой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организации питания в школе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Удовлетворены 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довлетворены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Затруднились ответить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ность санитарным со- стоянием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Удовлетворены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довлетворены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Затруднились ответить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тание в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Питаются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питаются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ичины отказа питания в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нравится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спевают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Питаются дома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Режим питания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Получают горячий завтрак 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Получают горячий обед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2-разовое питание (завтрак +обед)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Насыщение пище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асыщаются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Иногда насыщаются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насыщаются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одолжительность перемены для питания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Хватает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хватает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Удовлетворенность питанием в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Удовлетворены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всегда удовлетворены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довлетворены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>
                                <w:rStyle w:val="Bodytext211pt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 xml:space="preserve">Причины неудовлетворенности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итанием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вкусно готовят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Однообразное питание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любимая пища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Остывшая еда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Маленькие порции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Иное (перечислить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Меню школьной столовой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Устраивает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 устраивает 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олноценное и здоровое питание в школе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rStyle w:val="Bodytext211pt"/>
                              </w:rPr>
                            </w:pPr>
                            <w:r>
                              <w:rPr>
                                <w:rStyle w:val="Bodytext211pt"/>
                              </w:rPr>
                              <w:t>Предложения по изменению меню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rStyle w:val="Bodytext211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rPr>
                                <w:rStyle w:val="Bodytext2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11pt"/>
                              </w:rPr>
                              <w:t>Предложения по улучшения пита</w:t>
                              <w:softHyphen/>
                              <w:t>ния в школе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87" w:right="612" w:gutter="0" w:header="0" w:top="1047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eadingnumber1">
    <w:name w:val="Heading number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Georgia105ptBoldItalic">
    <w:name w:val="Body text (2) + Georgia;10.5 pt;Bold;Italic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20" w:after="10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ingnumber11">
    <w:name w:val="Heading number #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exact" w:line="341" w:before="42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3:00Z</dcterms:created>
  <dc:creator>PC Orehovo</dc:creator>
  <dc:description/>
  <dc:language>en-US</dc:language>
  <cp:lastModifiedBy>Admin</cp:lastModifiedBy>
  <dcterms:modified xsi:type="dcterms:W3CDTF">2023-08-28T08:06:00Z</dcterms:modified>
  <cp:revision>3</cp:revision>
  <dc:subject/>
  <dc:title/>
</cp:coreProperties>
</file>