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odytext71"/>
        <w:shd w:fill="auto" w:val="clear"/>
        <w:spacing w:lineRule="exact" w:line="200"/>
        <w:rPr>
          <w:i w:val="false"/>
          <w:i w:val="false"/>
          <w:sz w:val="24"/>
          <w:szCs w:val="24"/>
        </w:rPr>
      </w:pPr>
      <w:bookmarkStart w:id="0" w:name="bookmark0"/>
      <w:r>
        <w:rPr>
          <w:i w:val="false"/>
          <w:sz w:val="24"/>
          <w:szCs w:val="24"/>
        </w:rPr>
        <w:t>Результаты анкетирования обучающихся с родителями (законными предста</w:t>
        <w:softHyphen/>
        <w:t>вителями) с декабря 2022  по февраль 2023 года в</w:t>
      </w:r>
      <w:bookmarkEnd w:id="0"/>
      <w:r>
        <w:rPr>
          <w:i w:val="false"/>
          <w:sz w:val="24"/>
          <w:szCs w:val="24"/>
        </w:rPr>
        <w:t xml:space="preserve"> МБОУ «Михайловская СОШ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7567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3970"/>
                              <w:gridCol w:w="4925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цент ответов респонд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Удовлетворенность системой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рганизации питания в школе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овлетворены  90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 удовлетворены -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Затруднились ответить 10- </w:t>
                                  </w:r>
                                  <w:r>
                                    <w:rPr>
                                      <w:rStyle w:val="Bodytext2Georgia105ptBoldItalic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овлетворенность санитарным со- стоянием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овлетворены -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 удовлетворены 0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Затруднились ответить -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тание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таются 93 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 питаются 7 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чины отказа питания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нравится -0 </w:t>
                                  </w:r>
                                  <w:r>
                                    <w:rPr>
                                      <w:rStyle w:val="Bodytext2Georgia105ptBoldItalic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успевают -0 </w:t>
                                  </w:r>
                                  <w:r>
                                    <w:rPr>
                                      <w:rStyle w:val="Bodytext2Georgia105ptBoldItalic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таются дома -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ежим питани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лучают горячий завтрак  85, 5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лучают горячий обед -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-разовое питание (завтрак +обед) -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сыщение пище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сыщаются -9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ногда насыщаются - 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 насыщаются 10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должительность перемены для питани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Хватает -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 хватает -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овлетворенность питанием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овлетворены -8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 всегда удовлетворены -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удовлетворены -0 </w:t>
                                  </w:r>
                                  <w:r>
                                    <w:rPr>
                                      <w:rStyle w:val="Bodytext2Georgia105ptBoldItalic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/>
                                    <w:rPr>
                                      <w:rStyle w:val="Bodytext211pt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Причины неудовлетворенности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танием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вкусно готовят -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днообразное питание -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любимая пища -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стывшая еда  2 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Маленькие порции 3- </w:t>
                                  </w:r>
                                  <w:r>
                                    <w:rPr>
                                      <w:rStyle w:val="Bodytext2Georgia105ptBoldItalic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Иное -0 </w:t>
                                  </w:r>
                                  <w:r>
                                    <w:rPr>
                                      <w:rStyle w:val="Bodytext2Georgia105ptBoldItalic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 xml:space="preserve"> (перечисли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Меню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страивает 98-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устраивает -2 </w:t>
                                  </w:r>
                                  <w:r>
                                    <w:rPr>
                                      <w:rStyle w:val="Bodytext2Georgia105ptBoldItalic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лноценное и здоровое питание в школе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а-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ет -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>
                                      <w:rStyle w:val="Bodytext211pt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дложения по изменению меню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>
                                      <w:rStyle w:val="Bodytext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>
                                      <w:rStyle w:val="Bodytext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rStyle w:val="Bodytext211pt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обавить больше мяса, фруктов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Больше выпе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дложения по улучшения пита</w:t>
                                    <w:softHyphen/>
                                    <w:t>ния в школе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Включить в рацион натуральные фруктовые со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8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3970"/>
                        <w:gridCol w:w="4925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цент ответов респондент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Удовлетворенность системой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рганизации питания в школе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овлетворены  90- %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 удовлетворены - 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Затруднились ответить 10- </w:t>
                            </w:r>
                            <w:r>
                              <w:rPr>
                                <w:rStyle w:val="Bodytext2Georgia105ptBoldItalic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овлетворенность санитарным со- стоянием школьной столово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овлетворены -100 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 удовлетворены 0- 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Затруднились ответить - 0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тание в школьной столово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таются 93 -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 питаются 7 - 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чины отказа питания в школьной столово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нравится -0 </w:t>
                            </w:r>
                            <w:r>
                              <w:rPr>
                                <w:rStyle w:val="Bodytext2Georgia105ptBoldItalic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успевают -0 </w:t>
                            </w:r>
                            <w:r>
                              <w:rPr>
                                <w:rStyle w:val="Bodytext2Georgia105ptBoldItalic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таются дома -100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ежим питания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лучают горячий завтрак  85, 5- %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лучают горячий обед -0 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-разовое питание (завтрак +обед) -5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сыщение пище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сыщаются -90 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ногда насыщаются - 0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 насыщаются 10- 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должительность перемены для питания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Хватает -100 %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 хватает -0 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овлетворенность питанием в школьной столово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овлетворены -80 %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 всегда удовлетворены -20 %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удовлетворены -0 </w:t>
                            </w:r>
                            <w:r>
                              <w:rPr>
                                <w:rStyle w:val="Bodytext2Georgia105ptBoldItalic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/>
                              <w:rPr>
                                <w:rStyle w:val="Bodytext211pt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 xml:space="preserve">Причины неудовлетворенности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танием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вкусно готовят -1 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днообразное питание -2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любимая пища -10 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стывшая еда  2 -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Маленькие порции 3- </w:t>
                            </w:r>
                            <w:r>
                              <w:rPr>
                                <w:rStyle w:val="Bodytext2Georgia105ptBoldItalic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Иное -0 </w:t>
                            </w:r>
                            <w:r>
                              <w:rPr>
                                <w:rStyle w:val="Bodytext2Georgia105ptBoldItalic"/>
                              </w:rPr>
                              <w:t>%</w:t>
                            </w:r>
                            <w:r>
                              <w:rPr>
                                <w:rStyle w:val="Bodytext211pt"/>
                              </w:rPr>
                              <w:t xml:space="preserve"> (перечислить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Меню школьной столово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страивает 98- 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устраивает -2 </w:t>
                            </w:r>
                            <w:r>
                              <w:rPr>
                                <w:rStyle w:val="Bodytext2Georgia105ptBoldItalic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лноценное и здоровое питание в школе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а- 95%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ет -5 %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>
                                <w:rStyle w:val="Bodytext211pt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>Предложения по изменению меню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>
                                <w:rStyle w:val="Bodytext211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>
                                <w:rStyle w:val="Bodytext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>
                                <w:rStyle w:val="Bodytext211pt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>Добавить больше мяса, фруктов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Больше выпечки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дложения по улучшения пита</w:t>
                              <w:softHyphen/>
                              <w:t>ния в школе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Включить в рацион натуральные фруктовые со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87" w:right="612" w:gutter="0" w:header="0" w:top="1047" w:footer="0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Headingnumber1">
    <w:name w:val="Heading number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Georgia105ptBoldItalic">
    <w:name w:val="Body text (2) + Georgia;10.5 pt;Bold;Italic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22">
    <w:name w:val="Body text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20" w:after="10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ingnumber11">
    <w:name w:val="Heading number #1"/>
    <w:basedOn w:val="Normal"/>
    <w:qFormat/>
    <w:pPr>
      <w:shd w:fill="FFFFFF" w:val="clear"/>
      <w:spacing w:lineRule="atLeast" w:line="0" w:before="0" w:after="42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exact" w:line="341" w:before="42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5:00Z</dcterms:created>
  <dc:creator>PC Orehovo</dc:creator>
  <dc:description/>
  <cp:keywords/>
  <dc:language>en-US</dc:language>
  <cp:lastModifiedBy>Admin</cp:lastModifiedBy>
  <dcterms:modified xsi:type="dcterms:W3CDTF">2023-08-28T08:02:00Z</dcterms:modified>
  <cp:revision>3</cp:revision>
  <dc:subject/>
  <dc:title/>
</cp:coreProperties>
</file>